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1/01/2019 đến 27/01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3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9h30 Họp BGH + Ban Thường v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GV chủ động dạy bù 2 ngày 25. 26/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GV ra bài tập về tết cho HS, nộp 1 bản về PĐT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 Thi vũ quốc tế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 Thi vũ quố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10 Thu gom giấy v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chi bộ Ban KHXH (T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 Họp toàn cơ quan + Học nghị quyết (ĐN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1h30 học sinh liên hoan tất niên (GVCN tổ chức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 Bàn giao cơ sở vật chất, vệ sinh lớp học các khố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 phát quà tết cho hs tại nhà khách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ọc sinh về tế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 xml:space="preserve">-HS về tết từ ngày 25/1 đến 14/2/201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 ngày 15/2/2019 Họp mặt đầu xuâ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6h GVCN nhận bàn giao lớp học, vệ sinh lớp học, vệ sinh môi trườn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6/2/2019 Học tập bình thường theo TK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1-21T02:48:00Z</dcterms:modified>
  <cp:revision>88</cp:revision>
  <dc:subject/>
  <dc:title>BỘ GIÁO DỤC VÀ ĐÀO TẠO</dc:title>
</cp:coreProperties>
</file>